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>Приложение № 4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к приказу Комитета образования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Сосновоборского городского округа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8.12.2024 г. № 65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>В организационный комитет</w:t>
      </w:r>
    </w:p>
    <w:p>
      <w:pPr>
        <w:pStyle w:val="Normal"/>
        <w:jc w:val="right"/>
        <w:rPr/>
      </w:pPr>
      <w:r>
        <w:rPr/>
        <w:t xml:space="preserve">по проведению малой областной олимпиады </w:t>
      </w:r>
    </w:p>
    <w:p>
      <w:pPr>
        <w:pStyle w:val="Normal"/>
        <w:jc w:val="right"/>
        <w:rPr/>
      </w:pPr>
      <w:r>
        <w:rPr/>
        <w:t>школьников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На участие обучающихся общеобразовательных учреждений _____________________________________________муниципального района</w:t>
      </w:r>
    </w:p>
    <w:p>
      <w:pPr>
        <w:pStyle w:val="Normal"/>
        <w:spacing w:before="120" w:after="0"/>
        <w:jc w:val="both"/>
        <w:rPr/>
      </w:pPr>
      <w:r>
        <w:rPr/>
        <w:t>Ленинградской области в малой областной олимпиаде школьников по __________________________________(указать предмет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 состав участников малой областной олимпиады школьников включаются (по результатам муниципального этапа 2024-2025 уч. г.) следующие обучающиес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69"/>
        <w:gridCol w:w="4536"/>
        <w:gridCol w:w="708"/>
        <w:gridCol w:w="552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.И.О. участник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Образовательное учреждение,                               учреждение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.И.О. лиц, подготовивших участника олимпиады (полностью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 состав участников малой областной олимпиады школьников включаются следующие обучающиеся, ставшие победителями и призерами малой областной олимпиады школьников по ____________________________ в предшествующем учебном году (2023-2024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69"/>
        <w:gridCol w:w="4536"/>
        <w:gridCol w:w="708"/>
        <w:gridCol w:w="552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.И.О. участник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Образовательное учреждение,                               учреждение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.И.О. лиц, подготовивших участника олимпиады (полностью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едседатель Комитета образования</w:t>
        <w:tab/>
        <w:tab/>
        <w:tab/>
        <w:tab/>
        <w:tab/>
        <w:tab/>
        <w:tab/>
        <w:tab/>
        <w:tab/>
        <w:tab/>
        <w:tab/>
        <w:t>Н.Н. Шустрова (подпись)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/>
        <w:t>Дата, печат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3:00Z</dcterms:created>
  <dc:creator>User</dc:creator>
  <dc:description/>
  <cp:keywords/>
  <dc:language>en-US</dc:language>
  <cp:lastModifiedBy>КО-Шерепа Н.Л.</cp:lastModifiedBy>
  <cp:lastPrinted>2006-11-17T16:37:00Z</cp:lastPrinted>
  <dcterms:modified xsi:type="dcterms:W3CDTF">2024-12-28T06:33:00Z</dcterms:modified>
  <cp:revision>17</cp:revision>
  <dc:subject/>
  <dc:title>Оргкомитет по проведению</dc:title>
</cp:coreProperties>
</file>