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eastAsia="Calibri"/>
          <w:sz w:val="20"/>
          <w:szCs w:val="20"/>
        </w:rPr>
        <w:t xml:space="preserve">Приложение 1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0"/>
          <w:szCs w:val="20"/>
        </w:rPr>
        <w:t xml:space="preserve">к приказу Комитета образования 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новоборского городского округа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от 27.12.2024 г. № 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баллов по каждому общеобразовательному предмету и классу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обходимое  для участия в региональном этапе всероссийской олимпиады</w:t>
      </w:r>
      <w:r>
        <w:rPr/>
        <w:br/>
      </w:r>
      <w:r>
        <w:rPr>
          <w:b/>
        </w:rPr>
        <w:t>школьников в 2024/2025 учебном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27"/>
        <w:gridCol w:w="1927"/>
        <w:gridCol w:w="1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едметы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4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ома, дизайн и технолог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технологии и техническое творчеств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деревообрабо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металлообрабо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материалов на лазерно-гравировальной маши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ая деревообработ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моделирование и печа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1:00Z</dcterms:created>
  <dc:creator>Абатуровы</dc:creator>
  <dc:description/>
  <cp:keywords/>
  <dc:language>en-US</dc:language>
  <cp:lastModifiedBy>КО-Шерепа Н.Л.</cp:lastModifiedBy>
  <cp:lastPrinted>2023-12-28T16:57:00Z</cp:lastPrinted>
  <dcterms:modified xsi:type="dcterms:W3CDTF">2024-12-27T06:36:00Z</dcterms:modified>
  <cp:revision>41</cp:revision>
  <dc:subject/>
  <dc:title>1 группа предметов</dc:title>
</cp:coreProperties>
</file>