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риказу Комитета образования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2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Сосновоборского городского округа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27.12.2024 г. № 6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В организационный комит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о проведению регионального этап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  <w:t>На участие обучающихся общеобразовательных организаций   ___________________________________________муниципального района</w:t>
      </w:r>
    </w:p>
    <w:p>
      <w:pPr>
        <w:pStyle w:val="Normal"/>
        <w:jc w:val="both"/>
        <w:rPr/>
      </w:pPr>
      <w:r>
        <w:rPr/>
        <w:t>Ленинградской области в региональном этапе всероссийской олимпиады школьников по ______________________(указать предм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став участников регионального этапа всероссийской олимпиады школьников включаются обучающиеся набравшие необходимое количество баллов в муниципальном этапе 2024/2025 уч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69"/>
        <w:gridCol w:w="4536"/>
        <w:gridCol w:w="708"/>
        <w:gridCol w:w="552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разовательное учреждение,                               учреждение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Ф.И.О. лиц, подготовивших участника олимпиады (полностью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 состав участников регионального этапа всероссийской олимпиады школьников включаются следующие обучающиеся, ставшие победителями и призерами регионального и заключительного этапов всероссийской олимпиады школьников в предшествующем учебном году (2023-2024)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69"/>
        <w:gridCol w:w="4528"/>
        <w:gridCol w:w="716"/>
        <w:gridCol w:w="552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,                               учреждение дополните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Ф.И.О. лиц, подготовивших участника олимпиады (полностью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Участников регионального этапа всероссийской олимпиады школьников сопровождает ______________________________________________________________________________________________(Ф.И.О. и должность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Руководитель муниципального органа</w:t>
      </w:r>
    </w:p>
    <w:p>
      <w:pPr>
        <w:pStyle w:val="Normal"/>
        <w:spacing w:before="120" w:after="0"/>
        <w:jc w:val="both"/>
        <w:rPr/>
      </w:pPr>
      <w:r>
        <w:rPr/>
        <w:t>управления образованием                                                                                                                               (подпись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6:00Z</dcterms:created>
  <dc:creator>User</dc:creator>
  <dc:description/>
  <cp:keywords/>
  <dc:language>en-US</dc:language>
  <cp:lastModifiedBy>КО-Шерепа Н.Л.</cp:lastModifiedBy>
  <cp:lastPrinted>2023-12-28T17:00:00Z</cp:lastPrinted>
  <dcterms:modified xsi:type="dcterms:W3CDTF">2024-12-27T06:39:00Z</dcterms:modified>
  <cp:revision>13</cp:revision>
  <dc:subject/>
  <dc:title>Оргкомитет по проведению</dc:title>
</cp:coreProperties>
</file>