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распоряжению Комитета образования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новобо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2"/>
        <w:rPr/>
      </w:pPr>
      <w:r>
        <w:rPr>
          <w:sz w:val="20"/>
          <w:szCs w:val="20"/>
        </w:rPr>
        <w:t xml:space="preserve">от 27.12.2024 г. № 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Места  и сроки проведения регионального этапа всероссийской олимпиады школьников </w:t>
        <w:br/>
        <w:t>по общеобразовательным предметам</w:t>
        <w:br/>
        <w:t>в Ленинградской области в 2024/25 учебном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18"/>
        <w:gridCol w:w="1595"/>
        <w:gridCol w:w="5412"/>
      </w:tblGrid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1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0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АОУ ВО «Национальный исследовательский университет ИТМО»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Санкт-Петербургский  государственный  университе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27, 28 январ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АОУ ВО «Санкт-Петербургский политехнический университет Петра Великого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,</w:t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ОУ ВО ЛО «Государственный институт экономики, финансов, права и технологий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ранцуз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ОБУ «Кудровская средняя общеобразовательная школа № 3» Всеволож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18"/>
        <w:gridCol w:w="1595"/>
        <w:gridCol w:w="581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Труд (техн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 февра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Санкт-Петербургский государственный университет промышленных технологий и дизайна»;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ОБУ «Средняя общеобразовательная школа «Центр образования «Кудрово»;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 февра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 февра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БУ ДО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и защиты Род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 февра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ФГБОУ В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ОУ ВО ЛО «Государственный институт экономики, финансов, права и технологий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8:00Z</dcterms:created>
  <dc:creator>Методический кабинет</dc:creator>
  <dc:description/>
  <cp:keywords/>
  <dc:language>en-US</dc:language>
  <cp:lastModifiedBy>КО-Шерепа Н.Л.</cp:lastModifiedBy>
  <cp:lastPrinted>2024-12-16T10:12:00Z</cp:lastPrinted>
  <dcterms:modified xsi:type="dcterms:W3CDTF">2024-12-27T06:41:00Z</dcterms:modified>
  <cp:revision>190</cp:revision>
  <dc:subject/>
  <dc:title>Ленинградский областной</dc:title>
</cp:coreProperties>
</file>